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78</w:t>
            </w:r>
          </w:p>
          <w:p>
            <w:pPr>
              <w:pStyle w:val="Normal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29210</wp:posOffset>
                      </wp:positionV>
                      <wp:extent cx="2400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5pt,2.3pt" to="258.7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хороны В.Я Фота (23 апреля 2005 г.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95250</wp:posOffset>
                      </wp:positionV>
                      <wp:extent cx="1625600" cy="20643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0" cy="2064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18615" cy="2049780"/>
                                        <wp:effectExtent l="0" t="0" r="0" b="0"/>
                                        <wp:docPr id="3" name="fot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fot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8615" cy="2049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pt;height:162.55pt;mso-wrap-distance-left:9.05pt;mso-wrap-distance-right:9.05pt;mso-wrap-distance-top:0pt;mso-wrap-distance-bottom:0pt;margin-top:7.5pt;mso-position-vertical-relative:text;margin-left:19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8615" cy="2049780"/>
                                  <wp:effectExtent l="0" t="0" r="0" b="0"/>
                                  <wp:docPr id="4" name="fo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fo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8615" cy="204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 Молитва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  Хор (День в закате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  Слово Бога пребудет вечно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  Оркестр (День в закате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  Человек рожден на страдание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  Пение (Жить для Иисуса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  Стих (Мне кажется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  Он приобрел друзей для неба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  Уходит в небо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 Праведники сияют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 Брату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 Хор (Прекрасны на горах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 Он расточал себя для Господа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 Оркестр (Пустыней греховной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 Он был светильник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 Уносит в вечность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 Утешение в Боге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 Хор (В небесах дом родной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 Скорблю о тебе, брат мой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 Пение (Вас, верные служители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 Праведник восхищается  от зла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 Милый брат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 Он ходил перед Богом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4  В жизни есть и трудные минуты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 Папа был ожидающим нового неба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 Он был дитем Божьим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 Пение (Там далеко, за облаками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 Сам Всевышний укрепил его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 Отец позвал его домой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 Пение (Там в небесном краю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 Он был верен до смерти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 Окончание собрания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 Так нам суждено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  На кладбище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 Взойди сюда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20"/>
              </w:rPr>
              <w:t xml:space="preserve">36 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лайдфильм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</w:rPr>
              <w:t>С общений братства СЦ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  Хорев М.И. – Свидетельство о Крючкове Г.К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  Хорев М.И. – Отношение к ТВ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  Хорев М.И. – О склонившем голову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 Хорев М.И. – Про Савелия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  Хорев М.И. – Бабушки под колесами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  Хорев М.И. – Исх-32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  Хорев М.И. – Положение в объединениях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  Виноградник Навуфея (3Цар.21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 Законопослушность церкви (Езд.4:23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  Чтобы каждый оказался верным (1Кор.4:1-2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  Не скроем от детей (Пс.77:4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  Хорев В.М. – Об истории нашего брат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3:17:00Z</dcterms:created>
  <dc:creator>R.Alex</dc:creator>
  <dc:description/>
  <dc:language>en-US</dc:language>
  <cp:lastModifiedBy>Hoffnung</cp:lastModifiedBy>
  <cp:lastPrinted>2008-02-04T12:32:00Z</cp:lastPrinted>
  <dcterms:modified xsi:type="dcterms:W3CDTF">2008-02-04T09:32:00Z</dcterms:modified>
  <cp:revision>14</cp:revision>
  <dc:subject/>
  <dc:title>Мир вам – 2000 г</dc:title>
</cp:coreProperties>
</file>